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ind w:left="720" w:hanging="0"/>
        <w:jc w:val="center"/>
        <w:outlineLvl w:val="2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фОРтификат форте капсулы БАД упаковка № 30</w:t>
      </w:r>
    </w:p>
    <w:p>
      <w:pPr>
        <w:pStyle w:val="Normal"/>
        <w:shd w:fill="FFFFFF" w:val="clear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апсула содержит лецитин соевый - 750,0 мг (эссенциальные фосфолипиды из соевых бобов) вспомогательные вещества: масло подсолнечное; капсула (желатин, сорбитол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iCs/>
          <w:color w:val="000000"/>
          <w:sz w:val="28"/>
          <w:szCs w:val="28"/>
        </w:rPr>
        <w:t>Энергетическая ценность (калорийность) в 100 g (г) продукта:</w:t>
      </w:r>
      <w:r>
        <w:rPr>
          <w:color w:val="000000"/>
          <w:sz w:val="28"/>
          <w:szCs w:val="28"/>
        </w:rPr>
        <w:t xml:space="preserve"> 698,68 kcal (ккал) / 2920,5 kJ (кДж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iCs/>
          <w:color w:val="000000"/>
          <w:sz w:val="28"/>
          <w:szCs w:val="28"/>
        </w:rPr>
        <w:t>Питательная (пищевая) ценность на 100 g (г) продукта:</w:t>
      </w:r>
      <w:r>
        <w:rPr>
          <w:color w:val="000000"/>
          <w:sz w:val="28"/>
          <w:szCs w:val="28"/>
        </w:rPr>
        <w:t xml:space="preserve"> белки - 21,36 g (г), углеводы - 13,81 g (г), жиры - 62,0 g (г)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держит ГМО.</w:t>
      </w:r>
    </w:p>
    <w:p>
      <w:pPr>
        <w:pStyle w:val="Normal"/>
        <w:shd w:fill="FFFFFF" w:val="clear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к употреблению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цитин является натуральным источником эссенциальных фосфолипидов. Рекомендуется употреблять как дополнительный источник эссенциальных фосфолипидов для создания оптимальных диетологических условий функционирования печен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ережение при потребле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увствительность к компонентам продукта. Эссенциальные фосфолипиды получают из соевых бобов, поэтому они не рекомендованы людям, страдающим аллергией на сою и ее производные. Беременные женщины или женщины, которые кормят грудью, старики или любое лицо с любым заболеванием перед употреблением этого продукта должны советоваться с врач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Этот продукт не предназначен для диагностики, лечения или предупреждения любых болезней, не должен использоваться как заменитель полноценного рациона пит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вышать рекомендуемую суточную дозу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применять младенцам и детям до 12 л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использовать после истечения срока годности, указанного на упаковке, или при нарушении целостности упаковк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ед применением рекомендуется консультация врач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е является лекарственным средств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зировка и способ при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инимать во время еды по 1 капсуле 2 раза в день. Капсулы глотать целиком, запивая стаканом воды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FF0EB" w:val="clear"/>
        <w:spacing w:before="300" w:after="100"/>
        <w:outlineLvl w:val="2"/>
        <w:rPr>
          <w:rFonts w:ascii="Helvetica" w:hAnsi="Helvetica" w:cs="Helvetica"/>
          <w:b/>
          <w:b/>
          <w:bCs/>
          <w:vanish/>
          <w:color w:val="404040"/>
          <w:sz w:val="22"/>
          <w:szCs w:val="22"/>
        </w:rPr>
      </w:pPr>
      <w:r>
        <w:rPr>
          <w:rFonts w:cs="Helvetica" w:ascii="Helvetica" w:hAnsi="Helvetica"/>
          <w:b/>
          <w:bCs/>
          <w:vanish/>
          <w:color w:val="404040"/>
          <w:sz w:val="22"/>
          <w:szCs w:val="22"/>
        </w:rPr>
        <w:t>Инструкция ФОРТИФИКАТ ФОРТЕ Капсулы 750 мг №30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b/>
          <w:bCs/>
          <w:vanish/>
          <w:color w:val="0E0E0E"/>
          <w:sz w:val="22"/>
          <w:szCs w:val="22"/>
        </w:rPr>
        <w:t>Состав: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каждая капсула содержит лецитин соевый - 750,0 мг (эссенциальные фосфолипиды из соевых бобов) вспомогательные вещества: масло подсолнечное; капсула (желатин, сорбитол)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Энергетическая ценность (калорийность) в 100 g (г) продукта: 698,68 kcal (ккал) / 2920,5 kJ (кДж)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итательная (пищевая) ценность на 100 g (г) продукта: белки - 21,36 g (г), углеводы - 13,81 g (г), жиры - 62,0 g (г)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Не содержит ГМО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Рекомендации к употреблению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лецитин является натуральным источником эссенциальных фосфолипидов. Рекомендуется употреблять как дополнительный источник эссенциальных фосфолипидов для создания оптимальных диетологических условий функционирования печени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редостережение при потреблении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чувствительность к компонентам продукта. Эссенциальные фосфолипиды получают из соевых бобов, поэтому они не рекомендованы людям, страдающим аллергией на сою и ее производные. Беременные женщины или женщины, которые кормят грудью, старики или любое лицо с любым заболеванием перед употреблением этого продукта должны советоваться с врачом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Этот продукт не предназначен для диагностики, лечения или предупреждения любых болезней, не должен использоваться как заменитель полноценного рациона питания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ревышать рекомендуемую суточную дозу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Не применять младенцам и детям до 12 лет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Не использовать после истечения срока годности, указанного на упаковке, или при нарушении целостности упаковки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еред применением рекомендуется консультация врача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b/>
          <w:bCs/>
          <w:vanish/>
          <w:color w:val="0E0E0E"/>
          <w:sz w:val="22"/>
          <w:szCs w:val="22"/>
        </w:rPr>
        <w:t>Не является лекарственным средством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Дозировка и способ применения: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ринимать во время еды по 1 капсуле 2 раза в день. Капсулы глотать целиком, запивая стаканом воды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срок потребления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до 4 недель в дальнейшем срок употребления согласовывается с врачом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форма выпуска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капсулы массой 1100,0 мг ± 10% по 15 шт. в блистере, по 2 блистера упаковке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условия хранения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хранить при температуре от 15 ° С до 25 ° С в оригинальной упаковке в защищенном от света месте. Хранить в недоступном для детей месте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срок годности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3 года от даты изготовления.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Производитель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"Laboratorios Liconsa SA", Avenida Miralcampo, 7 - Poligono industrial Miralcampo 19200, Azuqueca de Henares, Guadalajara, Spania // "Лабораториоз Ликонса С.А.", Авенида Миралкампо,</w:t>
      </w:r>
    </w:p>
    <w:p>
      <w:pPr>
        <w:pStyle w:val="Normal"/>
        <w:shd w:fill="EFF0EB" w:val="clear"/>
        <w:spacing w:lineRule="atLeast" w:line="300" w:before="360" w:after="360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  <w:t>7 - Полигон индастриал Миралкампо 19200, Азукуека-де-Энарес, Гвадалахара, Испания.</w:t>
      </w:r>
    </w:p>
    <w:p>
      <w:pPr>
        <w:pStyle w:val="Normal"/>
        <w:rPr>
          <w:rFonts w:ascii="Helvetica" w:hAnsi="Helvetica" w:cs="Helvetica"/>
          <w:vanish/>
          <w:color w:val="0E0E0E"/>
          <w:sz w:val="22"/>
          <w:szCs w:val="22"/>
        </w:rPr>
      </w:pPr>
      <w:r>
        <w:rPr>
          <w:rFonts w:cs="Helvetica" w:ascii="Helvetica" w:hAnsi="Helvetica"/>
          <w:vanish/>
          <w:color w:val="0E0E0E"/>
          <w:sz w:val="22"/>
          <w:szCs w:val="22"/>
        </w:rPr>
      </w:r>
    </w:p>
    <w:sectPr>
      <w:type w:val="nextPage"/>
      <w:pgSz w:w="11906" w:h="16838"/>
      <w:pgMar w:left="567" w:right="42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drinner">
    <w:name w:val="hdr__inn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atalogitemtitle">
    <w:name w:val="catalog__item__title"/>
    <w:basedOn w:val="Style5"/>
    <w:qFormat/>
    <w:rPr/>
  </w:style>
  <w:style w:type="character" w:styleId="Titlename">
    <w:name w:val="title_name"/>
    <w:basedOn w:val="Style5"/>
    <w:qFormat/>
    <w:rPr/>
  </w:style>
  <w:style w:type="character" w:styleId="Idnumcat">
    <w:name w:val="id_num_ca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add">
    <w:name w:val="ball_add"/>
    <w:basedOn w:val="Style5"/>
    <w:qFormat/>
    <w:rPr/>
  </w:style>
  <w:style w:type="character" w:styleId="Isdeliveryitem">
    <w:name w:val="is-delivery-item"/>
    <w:basedOn w:val="Style5"/>
    <w:qFormat/>
    <w:rPr/>
  </w:style>
  <w:style w:type="character" w:styleId="Alink">
    <w:name w:val="a-link"/>
    <w:basedOn w:val="Style5"/>
    <w:qFormat/>
    <w:rPr/>
  </w:style>
  <w:style w:type="character" w:styleId="Setdelay">
    <w:name w:val="set-delay"/>
    <w:basedOn w:val="Style5"/>
    <w:qFormat/>
    <w:rPr/>
  </w:style>
  <w:style w:type="character" w:styleId="Replacementsitem">
    <w:name w:val="replacements_item"/>
    <w:basedOn w:val="Style5"/>
    <w:qFormat/>
    <w:rPr/>
  </w:style>
  <w:style w:type="character" w:styleId="Itemimage">
    <w:name w:val="itemimage"/>
    <w:basedOn w:val="Style5"/>
    <w:qFormat/>
    <w:rPr/>
  </w:style>
  <w:style w:type="character" w:styleId="Bold">
    <w:name w:val="bold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egularprice">
    <w:name w:val="regular-price"/>
    <w:basedOn w:val="Style5"/>
    <w:qFormat/>
    <w:rPr/>
  </w:style>
  <w:style w:type="character" w:styleId="Shkprice">
    <w:name w:val="shk-price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atingvalue">
    <w:name w:val="rating-value"/>
    <w:basedOn w:val="Style5"/>
    <w:qFormat/>
    <w:rPr/>
  </w:style>
  <w:style w:type="character" w:styleId="Ratingcount">
    <w:name w:val="rating-count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i/>
      <w:sz w:val="28"/>
      <w:u w:val="single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dvtmmenuspan">
    <w:name w:val="advtm_menu_span"/>
    <w:basedOn w:val="Style5"/>
    <w:qFormat/>
    <w:rPr/>
  </w:style>
  <w:style w:type="character" w:styleId="Navigationpipe">
    <w:name w:val="navigation-pipe"/>
    <w:basedOn w:val="Style5"/>
    <w:qFormat/>
    <w:rPr/>
  </w:style>
  <w:style w:type="character" w:styleId="Spanlink">
    <w:name w:val="span_link"/>
    <w:basedOn w:val="Style5"/>
    <w:qFormat/>
    <w:rPr/>
  </w:style>
  <w:style w:type="character" w:styleId="Ourpricedisplay">
    <w:name w:val="our_price_display"/>
    <w:basedOn w:val="Style5"/>
    <w:qFormat/>
    <w:rPr/>
  </w:style>
  <w:style w:type="character" w:styleId="Warninginline">
    <w:name w:val="warning_inline"/>
    <w:basedOn w:val="Style5"/>
    <w:qFormat/>
    <w:rPr/>
  </w:style>
  <w:style w:type="character" w:styleId="Crumbsseparator">
    <w:name w:val="crumbs-separator"/>
    <w:basedOn w:val="Style5"/>
    <w:qFormat/>
    <w:rPr/>
  </w:style>
  <w:style w:type="character" w:styleId="Crumbscurrentpage">
    <w:name w:val="crumbs-current-page"/>
    <w:basedOn w:val="Style5"/>
    <w:qFormat/>
    <w:rPr/>
  </w:style>
  <w:style w:type="character" w:styleId="Subtitle">
    <w:name w:val="sub-title"/>
    <w:basedOn w:val="Style5"/>
    <w:qFormat/>
    <w:rPr/>
  </w:style>
  <w:style w:type="character" w:styleId="Fieldsetlegend">
    <w:name w:val="fieldset-legend"/>
    <w:basedOn w:val="Style5"/>
    <w:qFormat/>
    <w:rPr/>
  </w:style>
  <w:style w:type="character" w:styleId="Head">
    <w:name w:val="head"/>
    <w:basedOn w:val="Style5"/>
    <w:qFormat/>
    <w:rPr/>
  </w:style>
  <w:style w:type="character" w:styleId="Value">
    <w:name w:val="valu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7">
    <w:name w:val="f7"/>
    <w:basedOn w:val="Normal"/>
    <w:qFormat/>
    <w:pPr>
      <w:spacing w:before="100" w:after="100"/>
    </w:pPr>
    <w:rPr>
      <w:sz w:val="24"/>
      <w:szCs w:val="24"/>
    </w:rPr>
  </w:style>
  <w:style w:type="paragraph" w:styleId="Prevtxt">
    <w:name w:val="prevtxt"/>
    <w:basedOn w:val="Normal"/>
    <w:qFormat/>
    <w:pPr>
      <w:spacing w:before="100" w:after="10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3">
    <w:name w:val="h3"/>
    <w:basedOn w:val="Normal"/>
    <w:qFormat/>
    <w:pPr>
      <w:spacing w:before="100" w:after="100"/>
    </w:pPr>
    <w:rPr>
      <w:sz w:val="24"/>
      <w:szCs w:val="24"/>
    </w:rPr>
  </w:style>
  <w:style w:type="paragraph" w:styleId="Buttonsbottomblock">
    <w:name w:val="buttons_bottom_block"/>
    <w:basedOn w:val="Normal"/>
    <w:qFormat/>
    <w:pPr>
      <w:spacing w:before="100" w:after="100"/>
    </w:pPr>
    <w:rPr>
      <w:sz w:val="24"/>
      <w:szCs w:val="24"/>
    </w:rPr>
  </w:style>
  <w:style w:type="paragraph" w:styleId="Price">
    <w:name w:val="price"/>
    <w:basedOn w:val="Normal"/>
    <w:qFormat/>
    <w:pPr>
      <w:spacing w:before="100" w:after="100"/>
    </w:pPr>
    <w:rPr>
      <w:sz w:val="24"/>
      <w:szCs w:val="24"/>
    </w:rPr>
  </w:style>
  <w:style w:type="paragraph" w:styleId="Alignjustify">
    <w:name w:val="align_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6:00Z</dcterms:created>
  <dc:creator>1</dc:creator>
  <dc:description/>
  <cp:keywords/>
  <dc:language>en-US</dc:language>
  <cp:lastModifiedBy>Nataly</cp:lastModifiedBy>
  <cp:lastPrinted>2016-01-25T08:42:00Z</cp:lastPrinted>
  <dcterms:modified xsi:type="dcterms:W3CDTF">2021-09-15T11:24:00Z</dcterms:modified>
  <cp:revision>5</cp:revision>
  <dc:subject/>
  <dc:title/>
</cp:coreProperties>
</file>