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1019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ОК-ВКЛАДЫШ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применению биологически  активной добавки к пищ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Пустырник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выпуска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етки по 200 мг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50, или 90, или 100, или 250 таблеток в банку полимерную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10, или 15, или 20 таблеток в контурную ячейковую упаковку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1 или 2, или 3,или 4, или 5, или 10 контурных ячейковых упаковок в пачке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ста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а таблетка содержит: 56 мг порошка травы пустырника и 15 мг кислоты аскорбиновой. Вспомогательные вещества: лактоза моногидрат, агенты антислеживающие: микрокристаллическая целлюлоза, тальк, кальция стеарат, или магния стеарат, или кислота стеариновая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иологически активных веществ в БАД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989830" cy="859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9830" cy="85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106"/>
                                    <w:gridCol w:w="1424"/>
                                    <w:gridCol w:w="1660"/>
                                    <w:gridCol w:w="1668"/>
                                  </w:tblGrid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ак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омпон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Содерж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в ше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таблетках, м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цент от рекомендуемого уровня суточного потребления в шести таблет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цент от адекватного уровня потребления в шести таблет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left="57" w:righ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исло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left="57" w:righ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аскорбин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2.9pt;height:67.65pt;mso-wrap-distance-left:9pt;mso-wrap-distance-right:9pt;mso-wrap-distance-top:0pt;mso-wrap-distance-bottom:0pt;margin-top:0.05pt;mso-position-vertical-relative:text;margin-left: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06"/>
                              <w:gridCol w:w="1424"/>
                              <w:gridCol w:w="1660"/>
                              <w:gridCol w:w="1668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к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в ше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аблетках, м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цент от рекомендуемого уровня суточного потребления в шести таблетка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цент от адекватного уровня потребления в шести таблет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left="57" w:righ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left="57" w:righ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скорбиновая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знач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тся в качестве дополнительного источника витамина С (кислоты аскорбиновой), содержит иридоиды и флавоноиды; для поддержания функций нервной и сердечно-сосудистой систем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мендации по применению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рослым - по 2 таблетки 3 раза в день во время еды. Курс приема 2 недели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опоказа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еременность, индивидуальная непереносимость компонентов продукта. Перед применением рекомендуется проконсультироваться с врачом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упрежд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екомендуется принимать пустырник лицам, деятельность которых требует повышенного внимания и быстроты реакций (например, работа водителя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одности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года с даты изготовления. Не использовать после истечения срока годности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хра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защищенном от прямого солнечного света месте, при температуре не выше 25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 и относительной влажности не выше 80 %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BY 691496983.009-2014</w:t>
            </w:r>
          </w:p>
          <w:p>
            <w:pPr>
              <w:pStyle w:val="Normal"/>
              <w:spacing w:lineRule="auto" w:line="216"/>
              <w:ind w:left="851" w:hanging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через аптечную сеть.</w:t>
            </w:r>
          </w:p>
          <w:p>
            <w:pPr>
              <w:pStyle w:val="Normal"/>
              <w:spacing w:lineRule="auto" w:line="216"/>
              <w:ind w:left="851" w:hanging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является лекарственным средством.</w:t>
            </w:r>
          </w:p>
          <w:p>
            <w:pPr>
              <w:pStyle w:val="Normal"/>
              <w:spacing w:lineRule="auto" w:line="216"/>
              <w:ind w:left="85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ind w:left="85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зготовитель:</w:t>
            </w:r>
            <w:r>
              <w:rPr>
                <w:rFonts w:cs="Arial" w:ascii="Arial" w:hAnsi="Arial"/>
                <w:sz w:val="18"/>
                <w:szCs w:val="18"/>
              </w:rPr>
              <w:t xml:space="preserve"> ООО «Биотерра», 222521,  Республика   Беларусь, Минская   обл.,  Борисовский   р-н, д. Углы, ул.    Московское шоссе, д. 2, оф .21, (+375-177) 723089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object w:dxaOrig="15201" w:dyaOrig="5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pt;margin-top:-27.15pt;width:103.85pt;height:34.9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6310323" r:id="rId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ставительство в России/Организация, принимающая претензии потребител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ОО "Биола", г.Смоленск, п. Маркатушино. e-mail: biola.smolensk@mail.ru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ind w:left="1843" w:hanging="1665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Размер 140 мм х 180 мм</w:t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53:00Z</dcterms:created>
  <dc:creator>User_1</dc:creator>
  <dc:description/>
  <cp:keywords/>
  <dc:language>en-US</dc:language>
  <cp:lastModifiedBy>RePack by Diakov</cp:lastModifiedBy>
  <cp:lastPrinted>2014-06-15T19:32:00Z</cp:lastPrinted>
  <dcterms:modified xsi:type="dcterms:W3CDTF">2021-07-22T13:53:00Z</dcterms:modified>
  <cp:revision>2</cp:revision>
  <dc:subject/>
  <dc:title/>
</cp:coreProperties>
</file>