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926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16"/>
              <w:ind w:left="142"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ОК-ВКЛАДЫШ</w:t>
            </w:r>
          </w:p>
          <w:p>
            <w:pPr>
              <w:pStyle w:val="Normal"/>
              <w:spacing w:lineRule="auto" w:line="216"/>
              <w:ind w:left="142"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логически  активная добавка к пище «</w:t>
            </w:r>
            <w:r>
              <w:rPr>
                <w:rFonts w:cs="Arial" w:ascii="Arial" w:hAnsi="Arial"/>
                <w:b/>
                <w:bCs/>
              </w:rPr>
              <w:t>Сенна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выпуска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блетки по 500 мг. По 10, 15 или 20  таблеток в контурную ячейковую упаковку.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1 или 2, или 3, или 6, или 9, или 10 контурных  ячейковых упаковок  в  пачке. </w:t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став. </w:t>
            </w:r>
            <w:r>
              <w:rPr>
                <w:rFonts w:cs="Arial" w:ascii="Arial" w:hAnsi="Arial"/>
                <w:sz w:val="18"/>
                <w:szCs w:val="18"/>
              </w:rPr>
              <w:t>Одна таблетка содержит: 80 мг сухого экстракта листьев сенны. Вспомогательные вещества: лактоза моногидрат, агенты антислеживающие: микрокристаллическая целлюлоза, тальк, кальция стеарат.</w:t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иологически активных веществ в БАД:</w:t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041" w:type="dxa"/>
              <w:jc w:val="left"/>
              <w:tblInd w:w="27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39"/>
              <w:gridCol w:w="3402"/>
            </w:tblGrid>
            <w:tr>
              <w:trPr>
                <w:trHeight w:val="502" w:hRule="atLeast"/>
              </w:trPr>
              <w:tc>
                <w:tcPr>
                  <w:tcW w:w="3639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2" w:right="141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активных компоненто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2" w:right="141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 в двух таблетках, мг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42" w:right="141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еннозиды А и В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42" w:right="14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8</w:t>
                  </w:r>
                </w:p>
              </w:tc>
            </w:tr>
          </w:tbl>
          <w:p>
            <w:pPr>
              <w:pStyle w:val="Normal"/>
              <w:spacing w:lineRule="auto" w:line="216"/>
              <w:ind w:left="142" w:right="1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значение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тся в качестве дополнительного источника сеннозидов А и В; </w:t>
            </w:r>
            <w:r>
              <w:rPr>
                <w:rFonts w:cs="Arial" w:ascii="Arial" w:hAnsi="Arial"/>
                <w:sz w:val="18"/>
                <w:szCs w:val="18"/>
              </w:rPr>
              <w:t>для поддержания моторной функции кишечника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омендации по применению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ть взрослым внутрь по 1-2 таблетки в день (утром или вечером) во время еды, запивая достаточным количеством воды. Курс приема не более 2 недель. Возможно проведение повторных курсов через 1 месяц. Перед применением рекомендуется проконсультироваться с врачом.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ивопоказания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непереносимость компонентов препарата, дети до 18 лет, группа риска рака кишечника, диарея, беременность и кормление грудью. </w:t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год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 года с даты изготовления. Не использовать после истечения срока годности.</w:t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хранения</w:t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защищенном от прямого солнечного света месте, при температуре не выше 25 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 и относительной влажности не выше 80 %.</w:t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 BY 691496983.022-2016 </w:t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через аптечную сеть. Не является лекарственным средством.</w:t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object w:dxaOrig="15201" w:dyaOrig="5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95pt;margin-top:7.4pt;width:103.85pt;height:34.9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98672557" r:id="rId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готовитель:</w:t>
            </w:r>
            <w:r>
              <w:rPr>
                <w:rFonts w:cs="Arial" w:ascii="Arial" w:hAnsi="Arial"/>
                <w:sz w:val="18"/>
                <w:szCs w:val="18"/>
              </w:rPr>
              <w:t xml:space="preserve"> ООО «Биотерра», 222521,  Республика Беларусь, Минская обл.,  Борисовский   р-н, д. Углы, ул.   Московское шоссе, д. 2, оф .21, (+375-177) 723089</w:t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142"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ставительство  в  России/Организация, принимающая    претензии    потребителей: </w:t>
            </w:r>
            <w:r>
              <w:rPr>
                <w:rFonts w:cs="Arial" w:ascii="Arial" w:hAnsi="Arial"/>
                <w:sz w:val="18"/>
                <w:szCs w:val="18"/>
              </w:rPr>
              <w:t xml:space="preserve">ООО "Биола", г.Смоленск, п.Маркатушино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ol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olensk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5:00Z</dcterms:created>
  <dc:creator>User_1</dc:creator>
  <dc:description/>
  <cp:keywords/>
  <dc:language>en-US</dc:language>
  <cp:lastModifiedBy>RePack by Diakov</cp:lastModifiedBy>
  <cp:lastPrinted>2016-05-15T13:52:00Z</cp:lastPrinted>
  <dcterms:modified xsi:type="dcterms:W3CDTF">2021-07-23T05:35:00Z</dcterms:modified>
  <cp:revision>2</cp:revision>
  <dc:subject/>
  <dc:title/>
</cp:coreProperties>
</file>