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z w:val="32"/>
          <w:szCs w:val="32"/>
        </w:rPr>
        <w:t>осьон ЛАКТИКА  с экстр. Тимьяна д/ежедневн. интимной гигиены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Средство для ежедневной интимной гигиены с антибактериальными компонентами.</w:t>
        <w:br/>
        <w:t>Помогает обеспечивать защиту от бактериальных инфекций при:</w:t>
        <w:br/>
        <w:t>- менструации</w:t>
        <w:br/>
        <w:t>- беременности</w:t>
        <w:br/>
        <w:t>- занятиях спортом</w:t>
        <w:br/>
        <w:t>Lactica Pharma - это специальная линия средств для ежедневной интимной гигиены, обогащенная натуральными активными компонентами, обладающими терапевтической эффективностью. Более низкий рН 3,5 и содержание натуральной молочной кислоты способствуют восстановлению естественной микрофлоры интимной зоны и ее дальнейшей защите.</w:t>
        <w:br/>
        <w:t>Средство Lactica Pharma с антибактериальными компонентами усиливает естественную защиту интимной зоны. Входящие в состав натуральные антибактериальные компоненты позволяют предотвратить бактериальные инфекции и неприятный запах.</w:t>
        <w:br/>
        <w:t>Рекомендовано к применению во время менструации, в период беременности и после родов, а также после занятия спортом и посещения бассейн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о применению</w:t>
      </w:r>
      <w:r>
        <w:rPr>
          <w:rFonts w:cs="Times New Roman" w:ascii="Times New Roman" w:hAnsi="Times New Roman"/>
          <w:sz w:val="28"/>
          <w:szCs w:val="28"/>
        </w:rPr>
        <w:t>: нанести на влажную кожу, бережно помассировать и смыть вод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9:00Z</dcterms:created>
  <dc:creator>Nataly</dc:creator>
  <dc:description/>
  <dc:language>en-US</dc:language>
  <cp:lastModifiedBy/>
  <dcterms:modified xsi:type="dcterms:W3CDTF">2024-09-25T08:31:22Z</dcterms:modified>
  <cp:revision>5</cp:revision>
  <dc:subject/>
  <dc:title/>
</cp:coreProperties>
</file>