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ростам-Кватро БАД капсулы 510мг банка полимерная №60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в качестве биологически активной добавки к пище - дополнительного источника цинка, витаминов E, С, B6. </w:t>
        <w:br/>
        <w:t>Способствует нормализации мочеиспускания, поддержанию здоровья предстательной железы, поддержанию функциональной активности репродуктивной системы у мужчин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в суточной дозировке (2 капсулы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 С 30мг,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 Е 10мг ТЭ,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 В6 2,5мг,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 12мг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рименению</w:t>
      </w:r>
      <w:r>
        <w:rPr>
          <w:rFonts w:cs="Times New Roman" w:ascii="Times New Roman" w:hAnsi="Times New Roman"/>
          <w:sz w:val="28"/>
          <w:szCs w:val="28"/>
        </w:rPr>
        <w:t>: принимать внутрь взрослым по 2 капсулы 1 раз в день во время еды. Продолжительность приема - 1 месяц. При необходимости прием можно повторить. Перед применением рекомендуется проконсультироваться с врачом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показания</w:t>
      </w:r>
      <w:r>
        <w:rPr>
          <w:rFonts w:cs="Times New Roman" w:ascii="Times New Roman" w:hAnsi="Times New Roman"/>
          <w:sz w:val="28"/>
          <w:szCs w:val="28"/>
        </w:rPr>
        <w:t>: индивидуальная непереносимость компонентов, беременность, кормление грудь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>: микрокристаллическая целлюлоза (носитель), оболочка капсулы (желатин, диоксид титана и желтый “солнечный закат”), экстракт пальмы сереноа, лецитин (антиокислитель), экстракт семян тыквы, глицинат цинка, L-аскорбиновая кислота, D, L-альфа токоферол ацетат, экстракт цветков опунции, агенты антислеживающие: диоксид кремния и магниевые соли стеариновой кислоты, пиридоксина гидрохлорид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хранения</w:t>
      </w:r>
      <w:r>
        <w:rPr>
          <w:rFonts w:cs="Times New Roman" w:ascii="Times New Roman" w:hAnsi="Times New Roman"/>
          <w:sz w:val="28"/>
          <w:szCs w:val="28"/>
        </w:rPr>
        <w:t>: хранить в сухом, недоступном для детей месте, при температуре не выше 25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7:00Z</dcterms:created>
  <dc:creator>Nataly</dc:creator>
  <dc:description/>
  <dc:language>en-US</dc:language>
  <cp:lastModifiedBy>Наталья Справочное бюро</cp:lastModifiedBy>
  <dcterms:modified xsi:type="dcterms:W3CDTF">2024-09-18T07:58:00Z</dcterms:modified>
  <cp:revision>4</cp:revision>
  <dc:subject/>
  <dc:title/>
</cp:coreProperties>
</file>