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Бальзам Anti-ageing SUN PROTECTION System Регенирирующий с охлаждающим эффектом после загара 180м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0" w:name="_Hlk168482040"/>
      <w:r>
        <w:rPr>
          <w:rFonts w:cs="Times New Roman" w:ascii="Times New Roman" w:hAnsi="Times New Roman"/>
          <w:sz w:val="28"/>
          <w:szCs w:val="28"/>
        </w:rPr>
        <w:t>Бальзам приносит облегчение коже после загара и превосходно ухаживает за ней, нежная текстура мгновенно впитывается придает коже аромат свежести и мягкости. Благодаря концентрированному содержанию Д-пантенола и Аллантоина устраняются негативные последствия, вызванные продолжительным пребыванием на солнце (покраснение, перегрев, обезвоживание, раздражение, ощущение стянутости кожи), улучшает состояние кожи после загара</w:t>
      </w:r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Гиалуроновая кислота</w:t>
      </w:r>
      <w:r>
        <w:rPr>
          <w:rFonts w:cs="Times New Roman" w:ascii="Times New Roman" w:hAnsi="Times New Roman"/>
          <w:sz w:val="28"/>
          <w:szCs w:val="28"/>
        </w:rPr>
        <w:t xml:space="preserve"> – обеспечивает оптимальный уровень увлажн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ентол</w:t>
      </w:r>
      <w:r>
        <w:rPr>
          <w:rFonts w:cs="Times New Roman" w:ascii="Times New Roman" w:hAnsi="Times New Roman"/>
          <w:sz w:val="28"/>
          <w:szCs w:val="28"/>
        </w:rPr>
        <w:t xml:space="preserve"> – придает телу ощущение прохлады и свеже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Алоэ Вера</w:t>
      </w:r>
      <w:r>
        <w:rPr>
          <w:rFonts w:cs="Times New Roman" w:ascii="Times New Roman" w:hAnsi="Times New Roman"/>
          <w:sz w:val="28"/>
          <w:szCs w:val="28"/>
        </w:rPr>
        <w:t xml:space="preserve"> – стимулирует процессы заживления и регене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епиховое масло – содействует восстановлению кожи после зага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Бета-каротин и Экстракт ореха</w:t>
      </w:r>
      <w:r>
        <w:rPr>
          <w:rFonts w:cs="Times New Roman" w:ascii="Times New Roman" w:hAnsi="Times New Roman"/>
          <w:sz w:val="28"/>
          <w:szCs w:val="28"/>
        </w:rPr>
        <w:t xml:space="preserve"> – продлевают эффект бронзового загара, закрепляя его на длительное врем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8 в 1: 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яет последствие солнечных ожогов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осит облегчение коже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ает раздражение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ует процессы регенерации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боко увлажняет и успокаивает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ет загар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ятно охлаждает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ает коже мягкость и гладкость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комендации по применению</w:t>
      </w:r>
      <w:r>
        <w:rPr>
          <w:rFonts w:cs="Times New Roman" w:ascii="Times New Roman" w:hAnsi="Times New Roman"/>
          <w:sz w:val="28"/>
          <w:szCs w:val="28"/>
        </w:rPr>
        <w:t>: использовать бальзам после длительного пребывания на солнце. Бальзам втирать в кожу круговыми движениями до полного впиты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</w:t>
      </w:r>
      <w:r>
        <w:rPr>
          <w:rFonts w:cs="Times New Roman" w:ascii="Times New Roman" w:hAnsi="Times New Roman"/>
          <w:sz w:val="28"/>
          <w:szCs w:val="28"/>
          <w:lang w:val="en-US"/>
        </w:rPr>
        <w:t>: Aqua, Ethylhexyl Palmitate, Glycerin, Panthenol, Cetearyl Alcohol, Dimethicone, Propylene Glycol, Cyclopentasiloxane, Butyrospermum Parkii (Shea Butter), Aloe Barbadensis Leaf Extract, Glyceryl Stearate SE, Ceteareth-20, Urea, Polysorbate-20, Citric Acid, Menthol, Magnessium Aluminium Silicate, Tocopheryl Acetate (Vit E), Tetrasodium EDTA, Beta-Carotene, Phenoxyethanol, Metylparaben, Ethylparaben, Propylparaben, DMDM Hydantoine, Parfum, Hexyl Cinnamal, Limonene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9:19:00Z</dcterms:created>
  <dc:creator>Наталья Справочное бюро</dc:creator>
  <dc:description/>
  <cp:keywords/>
  <dc:language>en-US</dc:language>
  <cp:lastModifiedBy>Наталья Справочное бюро</cp:lastModifiedBy>
  <dcterms:modified xsi:type="dcterms:W3CDTF">2025-02-03T09:19:00Z</dcterms:modified>
  <cp:revision>2</cp:revision>
  <dc:subject/>
  <dc:title/>
</cp:coreProperties>
</file>