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рипаин Ультра гель для тела с Папаином и Транскутолом 30мл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паин ультра гель успешно применяется для лечения заболеваний опорно-двигательного аппарата благодаря сбалансированному составу активных веществ и транспортных молекул Транскутола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ипаин ультра гель можно рассматривать как самостоятельную процедуру для местного применения, так и дополнение к процедурам лекарственного электрофореза с целью увлечения эффективности лечения и уменьшения общего количества процедур электрофореза для избежания электролиза клеток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оказания к применению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п</w:t>
      </w:r>
      <w:r>
        <w:rPr>
          <w:rFonts w:cs="Times New Roman" w:ascii="Times New Roman" w:hAnsi="Times New Roman"/>
          <w:sz w:val="28"/>
          <w:szCs w:val="28"/>
        </w:rPr>
        <w:t>ротрузия позвонков (предгрыжевые состояния); межпозвонковые грыжи; воспалительные и деформирующие заболевания суставов (артрозы, артриты, бурситы и т.п.); остеохондроз; остеоартроз; контрактуры суставов.</w:t>
      </w:r>
    </w:p>
    <w:p>
      <w:pPr>
        <w:pStyle w:val="Normal"/>
        <w:rPr>
          <w:rFonts w:cs="Mangal"/>
          <w:sz w:val="28"/>
          <w:szCs w:val="28"/>
        </w:rPr>
      </w:pPr>
      <w:r>
        <w:rPr>
          <w:rFonts w:cs="Mangal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став препарата: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да, сорбитол, папаин, хондроитин сульфат, босвелии экстракт, транскутол, eumulgin HRE 455, полигликоль 400, rhodicare S, аскорбиновая кислота, гиалуроновая кислота, kathon CG, парфюмерная композиция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Способ применения и дозировк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: г</w:t>
      </w:r>
      <w:r>
        <w:rPr>
          <w:rFonts w:cs="Times New Roman" w:ascii="Times New Roman" w:hAnsi="Times New Roman"/>
          <w:sz w:val="28"/>
          <w:szCs w:val="28"/>
        </w:rPr>
        <w:t>ель наносится на больной участок тела — какой-либо отдел позвоночника, либо сустав. Тонким слоем и мягкими массирующими движениями втирается в кожу до полного впитывания.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ечения: 4 недели</w:t>
        <w:br/>
        <w:t>Применять: 3 раза в день по 2-3 грамма на 10 квадратных сантиметров</w:t>
        <w:br/>
        <w:t>Повторный курс: через 1 месяц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1:00Z</dcterms:created>
  <dc:creator>Nataly</dc:creator>
  <dc:description/>
  <dc:language>en-US</dc:language>
  <cp:lastModifiedBy>Наталья Справочное бюро</cp:lastModifiedBy>
  <dcterms:modified xsi:type="dcterms:W3CDTF">2025-03-10T12:01:00Z</dcterms:modified>
  <cp:revision>2</cp:revision>
  <dc:subject/>
  <dc:title/>
</cp:coreProperties>
</file>